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3" w:hanging="40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ind w:left="-36" w:firstLine="1807"/>
        <w:rPr/>
      </w:pP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 xml:space="preserve">年度专项资金（重点项目）绩效目标 </w:t>
      </w:r>
    </w:p>
    <w:p>
      <w:pPr>
        <w:pStyle w:val="Normal"/>
        <w:ind w:firstLine="2968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度）</w:t>
      </w:r>
    </w:p>
    <w:p>
      <w:pPr>
        <w:pStyle w:val="Normal"/>
        <w:ind w:left="-1079" w:right="-506" w:hanging="0"/>
        <w:jc w:val="distribut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18"/>
        </w:rPr>
        <w:t xml:space="preserve">    </w:t>
      </w:r>
      <w:r>
        <w:rPr>
          <w:rFonts w:ascii="宋体;SimSun" w:hAnsi="宋体;SimSun" w:cs="宋体;SimSun"/>
          <w:b/>
          <w:sz w:val="24"/>
          <w:szCs w:val="18"/>
        </w:rPr>
        <w:t xml:space="preserve">部门（单位）名称（盖章）：  市发展和改革委                                                           金额：万元  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06"/>
        <w:gridCol w:w="1351"/>
        <w:gridCol w:w="782"/>
        <w:gridCol w:w="68"/>
        <w:gridCol w:w="993"/>
        <w:gridCol w:w="40"/>
        <w:gridCol w:w="1551"/>
        <w:gridCol w:w="1512"/>
        <w:gridCol w:w="1810"/>
        <w:gridCol w:w="7"/>
        <w:gridCol w:w="6"/>
      </w:tblGrid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菜篮子”发展</w:t>
            </w:r>
            <w:r>
              <w:rPr>
                <w:rFonts w:ascii="宋体;SimSun" w:hAnsi="宋体;SimSun" w:cs="宋体;SimSun"/>
                <w:b/>
                <w:szCs w:val="21"/>
              </w:rPr>
              <w:t>专项资金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属 性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新增                   </w:t>
            </w:r>
            <w:r>
              <w:rPr>
                <w:rFonts w:ascii="Wingdings 2" w:hAnsi="Wingdings 2" w:cs="Wingdings 2" w:eastAsia="Wingdings 2"/>
                <w:b/>
                <w:sz w:val="18"/>
                <w:szCs w:val="18"/>
              </w:rPr>
              <w:t>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延续       </w:t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门负责人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许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人及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何英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878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7</w:t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实施周期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17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项目概况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项依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国务院办公厅关于印发“菜篮子”市长负责制考核办法的通知》（国办发〔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）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关于我市整合商贸服务业专项资金有关事项的通知》（宁财企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7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关于建立我市肉菜储备常态化机制的请示》（宁府办文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立项必要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贯彻落实国务院“菜篮子”市长负责制考核要求，促进“菜篮子”市场平稳运行，提高“菜篮子”消费满意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立肉菜储备机制，保障应急状态下肉菜供应，有效调节市场供需总量和结构平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项可行性：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年专项资金绩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价等级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为优。</w:t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 项目资金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总金额：</w:t>
            </w:r>
            <w:r>
              <w:rPr>
                <w:sz w:val="18"/>
                <w:szCs w:val="18"/>
              </w:rPr>
              <w:t>2380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市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申请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8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市本级财政投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0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资金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三、绩效总目标 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统筹落实“菜篮子”市长负责制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不断提升我市“菜篮子”产品有效供给、市场流通、质量安全监管和调控保障能力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障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下肉菜供应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目标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提高“菜篮子”消费满意度，增强人民群众获得感。</w:t>
            </w:r>
          </w:p>
        </w:tc>
      </w:tr>
      <w:tr>
        <w:trPr>
          <w:trHeight w:val="1075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 年度绩效目标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目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实现蔬菜、畜禽、水产、蛋奶等全市主要“菜篮子”产品生产布局合理、质量安全明显提升、市场流通能级提高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目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加强肉菜储备管理，保障重大自然灾害或其他突发事件等情况下的“菜篮子”供应，稳定“菜篮子”市场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目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保障全市肉菜追溯体系有效运行，推动“菜篮子”生产经营主体加强质量提升工程、食品安全管理体系建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目标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推进全市“菜篮子”工程综合协调、督促检查、行业管理、公共服务、调研统计、宣传推广、项目管理等。</w:t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指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36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加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肉菜储备优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8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溯体系质量监控和标准化建设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效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投资计划完成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建设内容完成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降低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本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效益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营业收入增长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肉</w:t>
            </w:r>
            <w:r>
              <w:rPr>
                <w:rFonts w:ascii="宋体;SimSun" w:hAnsi="宋体;SimSun" w:cs="宋体;SimSun"/>
                <w:sz w:val="18"/>
                <w:szCs w:val="18"/>
              </w:rPr>
              <w:t>菜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换补充及时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效益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动农民就业水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带动社会投资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效益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藏运输腐</w:t>
            </w:r>
            <w:r>
              <w:rPr>
                <w:rFonts w:ascii="宋体;SimSun" w:hAnsi="宋体;SimSun" w:cs="宋体;SimSun"/>
                <w:sz w:val="18"/>
                <w:szCs w:val="18"/>
              </w:rPr>
              <w:t>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少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节肥节农药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持续影响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单位营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增加</w:t>
            </w:r>
            <w:r>
              <w:rPr>
                <w:rFonts w:ascii="宋体;SimSun" w:hAnsi="宋体;SimSun" w:cs="宋体;SimSun"/>
                <w:sz w:val="18"/>
                <w:szCs w:val="18"/>
              </w:rPr>
              <w:t>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销售增加</w:t>
            </w:r>
            <w:r>
              <w:rPr>
                <w:rFonts w:ascii="宋体;SimSun" w:hAnsi="宋体;SimSun" w:cs="宋体;SimSun"/>
                <w:sz w:val="18"/>
                <w:szCs w:val="18"/>
              </w:rPr>
              <w:t>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度</w:t>
            </w:r>
          </w:p>
          <w:p>
            <w:pPr>
              <w:pStyle w:val="Normal"/>
              <w:widowControl/>
              <w:ind w:first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对象满意度指标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单位满意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意</w:t>
            </w:r>
            <w:r>
              <w:rPr>
                <w:rFonts w:ascii="宋体;SimSun" w:hAnsi="宋体;SimSun" w:cs="宋体;SimSun"/>
                <w:sz w:val="18"/>
                <w:szCs w:val="18"/>
              </w:rPr>
              <w:t>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9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“产出指标”是指项目各项活动直接产生</w:t>
            </w:r>
            <w:r>
              <w:rPr>
                <w:rFonts w:ascii="Arial" w:hAnsi="Arial" w:cs="Arial"/>
                <w:sz w:val="20"/>
                <w:szCs w:val="20"/>
              </w:rPr>
              <w:t>的公共产品和服务情况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申请发明专利数、引进孵化科技型企业数量、新增病房床位数、新增校舍面积</w:t>
            </w:r>
            <w:r>
              <w:rPr>
                <w:sz w:val="20"/>
                <w:szCs w:val="20"/>
              </w:rPr>
              <w:t>、新增就业人数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进高层次人才数量等。</w:t>
            </w:r>
            <w:r>
              <w:rPr>
                <w:sz w:val="20"/>
                <w:szCs w:val="20"/>
              </w:rPr>
              <w:t>“效益指标”指</w:t>
            </w:r>
            <w:r>
              <w:rPr>
                <w:sz w:val="20"/>
                <w:szCs w:val="20"/>
              </w:rPr>
              <w:t>上述产出对经济、社会、环境等带来的影响，</w:t>
            </w:r>
            <w:r>
              <w:rPr>
                <w:sz w:val="20"/>
                <w:szCs w:val="20"/>
              </w:rPr>
              <w:t>如重点扶持产业产值增长率、自主品牌国内市场占有率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患者病情控制率、健康知识知晓率等</w:t>
            </w:r>
            <w:r>
              <w:rPr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“可持续影响与发展”指影响事业可持续的因素，如专业人才的配置率（职业院校双师型教师比例、医护人员占比）、资源配置率（“三星级”学校的比例）、环境影响因素（污水处理率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0:00Z</dcterms:created>
  <dc:creator>李丽</dc:creator>
  <dc:description/>
  <cp:keywords/>
  <dc:language>en-US</dc:language>
  <cp:lastModifiedBy>NTKO</cp:lastModifiedBy>
  <cp:lastPrinted>2020-11-13T11:32:00Z</cp:lastPrinted>
  <dcterms:modified xsi:type="dcterms:W3CDTF">2021-02-22T06:42:00Z</dcterms:modified>
  <cp:revision>144</cp:revision>
  <dc:subject/>
  <dc:title/>
</cp:coreProperties>
</file>