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年度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  <w:lang w:eastAsia="zh-CN"/>
        </w:rPr>
        <w:t>市级总部经济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专项资金</w:t>
      </w:r>
      <w:r>
        <w:rPr>
          <w:rFonts w:eastAsia="方正小标宋简体;Arial Unicode MS" w:cs="Times New Roman"/>
          <w:b/>
          <w:sz w:val="32"/>
          <w:szCs w:val="32"/>
          <w:lang w:val="en-US" w:eastAsia="zh-CN"/>
        </w:rPr>
        <w:t>----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  <w:lang w:val="en-US" w:eastAsia="zh-CN"/>
        </w:rPr>
        <w:t>市级总部经济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绩效目标</w:t>
      </w:r>
    </w:p>
    <w:p>
      <w:pPr>
        <w:pStyle w:val="Normal"/>
        <w:ind w:firstLine="337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/>
          <w:b/>
          <w:sz w:val="24"/>
          <w:lang w:val="en-US" w:eastAsia="zh-CN"/>
        </w:rPr>
        <w:t>2021</w:t>
      </w:r>
      <w:r>
        <w:rPr>
          <w:rFonts w:ascii="Times New Roman" w:hAnsi="Times New Roman" w:cs="Times New Roman"/>
          <w:b/>
          <w:sz w:val="24"/>
        </w:rPr>
        <w:t>年度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方正仿宋_GBK"/>
          <w:b/>
          <w:sz w:val="18"/>
          <w:szCs w:val="18"/>
          <w:lang w:eastAsia="zh-CN"/>
        </w:rPr>
        <w:t>单位名称：南京市发展和改革委员会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sz w:val="18"/>
          <w:szCs w:val="18"/>
          <w:lang w:val="en-US" w:eastAsia="zh-CN"/>
        </w:rPr>
        <w:t>单位：万元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tbl>
      <w:tblPr>
        <w:tblW w:w="1002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6"/>
        <w:gridCol w:w="2029"/>
        <w:gridCol w:w="104"/>
        <w:gridCol w:w="683"/>
        <w:gridCol w:w="418"/>
        <w:gridCol w:w="278"/>
        <w:gridCol w:w="1273"/>
        <w:gridCol w:w="1512"/>
        <w:gridCol w:w="1842"/>
      </w:tblGrid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总部经济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专项资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jc w:val="both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新增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延续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部门负责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许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联系人及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董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68787022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实施周期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  <w:t>----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1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项目概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政策依据：《市政府关于印发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年新增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家总部企业行动计划的通知》（宁政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﹝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﹞6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号）（待修订）。为进一步提升南京中心城市首位度，大力吸引高端要素集聚，加快培育壮大总部企业集群，推动我市产业结构优化和经济高质量发展，设立总部经济专项资金，市财政按现行财政管理体制给予各区支持，并由各区统筹安排用于总部企业发展。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资金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金额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00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万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市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算申请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6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市本级财政投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绩效总目标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政策执行期间每年全市新增总部企业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家以上</w:t>
            </w:r>
          </w:p>
        </w:tc>
      </w:tr>
      <w:tr>
        <w:trPr>
          <w:trHeight w:val="73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度绩效目标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年，全市新增总部企业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家以上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49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绩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绩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设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立项规范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目标内容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合理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调整因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政策调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政策调整变动依据合理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金调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金使用范围调整变动合规合理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规定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健全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金到位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及时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分配程序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合理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组织实施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组织机构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健全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绩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新增总部企业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满意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6Z</dcterms:created>
  <dc:creator>lenovo</dc:creator>
  <dc:description/>
  <dc:language>en-US</dc:language>
  <cp:lastModifiedBy>SPRING</cp:lastModifiedBy>
  <cp:lastPrinted>2021-02-23T15:22:00Z</cp:lastPrinted>
  <dcterms:modified xsi:type="dcterms:W3CDTF">2021-02-23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0988859_btnclosed</vt:lpwstr>
  </property>
</Properties>
</file>